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mácí mistři lig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12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13  Slavi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19  Slavi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22  Sparta Pra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sociační lig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25  Slavia Pra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ředočeská lig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25/26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27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27/28  Viktoria Žižk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28/29  Slavia Pra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sociační lig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29/30  Slavi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30/31  Slavi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31/32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32/33  Slavi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33/34  Slavi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átní lig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34/35  Slavi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35/36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36/37  Slavi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37/38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38/39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39/40  Slavi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0/41  Slavi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1/42  Slavi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2/43  Slavi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3/44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4/45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5/46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6/47  Slavi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7/48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8  Dynamo Slavia (neoficiálně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lostátní mistrovství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9  NV Bratisl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50  NV Bratisl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strovství republi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51  NV Bratisl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52  ČKD Sokolovo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ebor republi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53  ÚD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54  Spartak Praha Sokolov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955  Slovan Bratisl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.lig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56  Dukl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57/58  Dukl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58/59  ČH Bratisl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59/60  Hradec Králov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0/61  Dukl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1/62  Dukl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2/63  Dukl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3/64  Dukl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4/65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5/66  Dukl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6/67  Sparta Pra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967/68  Spartak Trn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8/69  Spartak Trn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9/70  Slovan Bratisl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0/71  Spartak Trn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1/72  Spartak Trn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2/73  Spartak Trn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3/74  Slovan Bratisl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4/75  Slovan Bratisl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5/76  Baník Ostr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6/77  Dukl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7/78  Zbrojovka Br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8/79  Dukl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79/80  Baník Ostr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80/81  Baník Ostr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81/82  Dukl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82/83  Bohemians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83/84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84/85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85/86  TJ Vítko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86/87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87/88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88/89  Sparta Pra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989/90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0/91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1/92  Slovan Bratisl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2/93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ká 1.lig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3/94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4/95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5/96  Slavi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6/97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7/98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8/99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9/00  Sparta Pra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0/01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1/02  Slovan Liber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2/03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3/04  Baník Ostr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/05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/06  Slovan Liber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mácí pohá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hár dobročinnost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06  SK Smích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07  SK Smích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08  Slavia Praha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09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10  Slavi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11  Slavi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12  Slavi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13  Viktoria Žižk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14  Viktoria Žižk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15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16  Viktoria Žižk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ký pohár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0  ASO Olomou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1  Slavi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2  Slavi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3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4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5  Slavia Praha (Pohár osvobození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6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artakiádní pohár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0  RH Br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koslovenský pohár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1  Dukl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2  Slovan Bratisl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3  Slovan Bratisl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4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5  Dukl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6  Dukl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7  Spartak Trn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8  Slovan Bratisl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9  Dukl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hár ČMF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4  Viktoria Žižk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5  Hradec Králov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6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7  Slavi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8  FK Jablonec nad Niso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9  Slavi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0  Slovan Liber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1  Viktoria Žižk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2  Slavi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3  FK Tepl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  Sparta 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  Baník Ostr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45:00Z</dcterms:created>
  <dc:creator>Hlochová</dc:creator>
  <dc:description/>
  <cp:keywords/>
  <dc:language>en-US</dc:language>
  <cp:lastModifiedBy>Hlochová</cp:lastModifiedBy>
  <dcterms:modified xsi:type="dcterms:W3CDTF">2007-01-10T16:45:00Z</dcterms:modified>
  <cp:revision>11</cp:revision>
  <dc:subject/>
  <dc:title>jz</dc:title>
</cp:coreProperties>
</file>